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更好地适应中期财政规划管理的要求，最大限度地争取中央财政资金支持，学校决定面向校内各单位征集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度改善基本办学条件专项（房屋修缮、基础设施改造类）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做好三年滚动项目库建设工作，优化改善专项项目申报流程，我们组织编制了《南京航空航天大学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度改善基本办学条件专项项目申报指南》（详见附件），请各单位高度重视，认真做好项目前期论证和申报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南京航空航天大学改善专项项目申报流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南京航空航天大学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度改善基本办学条件专项房屋修缮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基础设施改造类项目申报指南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南京航空航天大学改善基本办学条件专项项目申报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南京航空航天大学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改善基本办学条件专项项目排序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有资产管理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5:00Z</dcterms:created>
  <dc:creator>党政办核稿</dc:creator>
  <dc:description/>
  <dc:language>en-US</dc:language>
  <cp:lastModifiedBy>win7</cp:lastModifiedBy>
  <dcterms:modified xsi:type="dcterms:W3CDTF">2017-02-24T08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