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京航空航天大学社会实践基地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63"/>
        <w:gridCol w:w="2588"/>
        <w:gridCol w:w="167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内负责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简介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作基础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作计划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2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团委意见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（备注：申请建立院级社会实践基地，由各学院审批，加盖学院公章，报校团委备案；建立校级社会实践基地，由学院党委副书记审核，加盖学院公章后，报校团委审批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32:27Z</dcterms:created>
  <dc:creator>nuaa</dc:creator>
  <dc:description/>
  <dc:language>en-US</dc:language>
  <cp:lastModifiedBy>用心</cp:lastModifiedBy>
  <dcterms:modified xsi:type="dcterms:W3CDTF">2024-06-05T03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EAFA0EC764E12BA5F6E3D126EF98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