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事业单位法人证书、法人身份证（复印件）、法人授权委托书使用流程图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232410</wp:posOffset>
                </wp:positionV>
                <wp:extent cx="6630035" cy="4458335"/>
                <wp:effectExtent l="5080" t="5080" r="0" b="5080"/>
                <wp:wrapNone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458240"/>
                          <a:chOff x="0" y="0"/>
                          <a:chExt cx="6630120" cy="4458240"/>
                        </a:xfrm>
                      </wpg:grpSpPr>
                      <wps:wsp>
                        <wps:cNvSpPr txBox="1"/>
                        <wps:spPr>
                          <a:xfrm>
                            <a:off x="2400840" y="356688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学校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30120" cy="44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640" y="0"/>
                              <a:ext cx="3086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使用单位或人员填写使用申请、法人授权委托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297360"/>
                              <a:ext cx="2857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注：材料下载地址：党政办网站常用下载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29772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640" y="595080"/>
                              <a:ext cx="3086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院或部门负责人审核签字并加盖使用单位印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89208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1188720"/>
                              <a:ext cx="205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相关部门会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148644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240" y="1783800"/>
                              <a:ext cx="2514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政办信息与调研科审核使用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20808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179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920" y="21798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240" y="2378160"/>
                              <a:ext cx="2629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具证书复印件或同意法人授权委托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8160"/>
                              <a:ext cx="2058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办理条件的，说明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440" y="2080800"/>
                              <a:ext cx="2400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注：办公地址综合楼81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26751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840" y="2972520"/>
                              <a:ext cx="2171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在复印件上注明使用用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32695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440" y="3863880"/>
                              <a:ext cx="217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注：办公地址综合楼900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38638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840" y="4161240"/>
                              <a:ext cx="2171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记备案，留存使用申请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51pt;margin-top:18.3pt;width:522.05pt;height:351.1pt" coordorigin="-1020,366" coordsize="10441,7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1;top:5983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盖学校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0" style="position:absolute;left:-1020;top:366;width:10441;height:7022">
                  <v:shape id="shape_0" fillcolor="white" stroked="t" o:allowincell="f" style="position:absolute;left:2041;top:366;width:48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使用单位或人员填写使用申请、法人授权委托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21;top:835;width:44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注：材料下载地址：党政办网站常用下载栏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1,835" to="4381,1303" ID="直线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41;top:1303;width:4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院或部门负责人审核签字并加盖使用单位印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1,1771" to="4381,2239" ID="直线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0;top:2238;width:324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相关部门会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1,2707" to="4381,3175" ID="直线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3175;width:39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党政办信息与调研科审核使用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1,3643" to="4381,4110" ID="直线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1,3799" to="1501,4110" ID="直线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1,3799" to="4380,3799" ID="直线 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4111;width:41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出具证书复印件或同意法人授权委托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20;top:4111;width:32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不符合办理条件的，说明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21;top:3643;width:37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注：办公地址综合楼81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1,4579" to="4381,5046" ID="直线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1;top:5047;width:3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在复印件上注明使用用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1,5515" to="4381,5982" ID="直线 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1;top:6451;width:3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注：办公地址综合楼900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1,6451" to="4381,6918" ID="直线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1;top:6919;width:3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登记备案，留存使用申请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事业单位法人证书、法人身份证（复印件）、法人授权委托书使用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26"/>
        <w:gridCol w:w="190"/>
        <w:gridCol w:w="12"/>
        <w:gridCol w:w="1683"/>
        <w:gridCol w:w="187"/>
        <w:gridCol w:w="2589"/>
      </w:tblGrid>
      <w:tr>
        <w:trPr>
          <w:trHeight w:val="7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使用事由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正本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印件        份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人身份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印件        份</w:t>
            </w:r>
          </w:p>
        </w:tc>
      </w:tr>
      <w:tr>
        <w:trPr>
          <w:trHeight w:val="11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副本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印件        份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人授权委托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打印件        份</w:t>
            </w:r>
          </w:p>
        </w:tc>
      </w:tr>
      <w:tr>
        <w:trPr>
          <w:trHeight w:val="2918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单位意见：</w:t>
            </w:r>
          </w:p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部门负责人签字：               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如需法人授权委托书请填写此栏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管部门会签意见：</w:t>
            </w:r>
          </w:p>
          <w:p>
            <w:pPr>
              <w:pStyle w:val="Normal"/>
              <w:spacing w:lineRule="auto" w:line="720" w:before="312" w:after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管部门负责人签字：               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填好此表后到综合楼</w:t>
      </w:r>
      <w:r>
        <w:rPr>
          <w:rFonts w:cs="宋体" w:ascii="宋体" w:hAnsi="宋体"/>
          <w:b/>
          <w:sz w:val="24"/>
        </w:rPr>
        <w:t>811</w:t>
      </w:r>
      <w:r>
        <w:rPr>
          <w:rFonts w:ascii="宋体" w:hAnsi="宋体" w:cs="宋体"/>
          <w:b/>
          <w:sz w:val="24"/>
        </w:rPr>
        <w:t>办公室办理相关证书事宜。如仅申请使用法人身份证，可持申请表直接前往综合楼</w:t>
      </w:r>
      <w:r>
        <w:rPr>
          <w:rFonts w:cs="宋体" w:ascii="宋体" w:hAnsi="宋体"/>
          <w:b/>
          <w:sz w:val="24"/>
        </w:rPr>
        <w:t>911</w:t>
      </w:r>
      <w:r>
        <w:rPr>
          <w:rFonts w:ascii="宋体" w:hAnsi="宋体" w:cs="宋体"/>
          <w:b/>
          <w:sz w:val="24"/>
        </w:rPr>
        <w:t>办公室办理。</w:t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法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人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授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权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委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托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单位：  南京航空航天大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    址：  南京市秦淮区御道街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聂宏            职务：校长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受委托人：  姓名：          性别：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职务：          工作单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电话：          家庭住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授权事项：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要求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必须遵守国家法律、法规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必须遵守《南京航空航天大学技术合同管理办法》的有关规定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严格执行《南京航空航天大学签订技术合同注意事项、审查要则及审批程序》的要求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受委托人如有职务变动，本授权自动终止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期限：自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委托单位：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：         （签名或盖章）</w:t>
      </w:r>
    </w:p>
    <w:sectPr>
      <w:type w:val="nextPage"/>
      <w:pgSz w:w="11906" w:h="16838"/>
      <w:pgMar w:left="180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7:00Z</dcterms:created>
  <dc:creator>CXW</dc:creator>
  <dc:description/>
  <dc:language>en-US</dc:language>
  <cp:lastModifiedBy>党政办核稿</cp:lastModifiedBy>
  <dcterms:modified xsi:type="dcterms:W3CDTF">2016-11-17T03:36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