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72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67"/>
          <w:kern w:val="0"/>
          <w:sz w:val="116"/>
          <w:szCs w:val="72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-9"/>
          <w:w w:val="67"/>
          <w:kern w:val="0"/>
          <w:sz w:val="116"/>
          <w:szCs w:val="72"/>
        </w:rPr>
        <w:t>件</w:t>
      </w:r>
    </w:p>
    <w:p>
      <w:pPr>
        <w:pStyle w:val="Normal"/>
        <w:spacing w:lineRule="exact" w:line="1260"/>
        <w:rPr/>
      </w:pPr>
      <w:r>
        <w:rPr>
          <w:rFonts w:eastAsia="Times New Roman"/>
          <w:b/>
          <w:bCs/>
          <w:sz w:val="32"/>
          <w:szCs w:val="7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72"/>
        </w:rPr>
        <w:t xml:space="preserve"> </w:t>
      </w:r>
      <w:r>
        <w:rPr>
          <w:rFonts w:ascii="仿宋_GB2312" w:hAnsi="仿宋_GB2312" w:eastAsia="仿宋_GB2312"/>
          <w:bCs/>
          <w:sz w:val="32"/>
          <w:szCs w:val="72"/>
        </w:rPr>
        <w:t>校字（</w:t>
      </w:r>
      <w:r>
        <w:rPr>
          <w:rFonts w:eastAsia="仿宋_GB2312" w:cs="宋体;SimSun" w:ascii="仿宋_GB2312" w:hAnsi="仿宋_GB2312"/>
          <w:bCs/>
          <w:sz w:val="32"/>
          <w:szCs w:val="72"/>
        </w:rPr>
        <w:t>2005</w:t>
      </w:r>
      <w:r>
        <w:rPr>
          <w:rFonts w:ascii="仿宋_GB2312" w:hAnsi="仿宋_GB2312" w:eastAsia="仿宋_GB2312"/>
          <w:bCs/>
          <w:sz w:val="32"/>
          <w:szCs w:val="72"/>
        </w:rPr>
        <w:t>）</w:t>
      </w:r>
      <w:r>
        <w:rPr>
          <w:rFonts w:eastAsia="仿宋_GB2312" w:ascii="仿宋_GB2312" w:hAnsi="仿宋_GB2312"/>
          <w:bCs/>
          <w:sz w:val="32"/>
          <w:szCs w:val="72"/>
        </w:rPr>
        <w:t>06</w:t>
      </w:r>
      <w:r>
        <w:rPr>
          <w:rFonts w:ascii="仿宋_GB2312" w:hAnsi="仿宋_GB2312" w:eastAsia="仿宋_GB2312"/>
          <w:bCs/>
          <w:sz w:val="32"/>
          <w:szCs w:val="72"/>
        </w:rPr>
        <w:t>号           签发：胡海岩</w:t>
      </w:r>
      <w:r>
        <w:rPr>
          <w:rFonts w:ascii="cajcd fnta8;Symbol" w:hAnsi="cajcd fnta8;Symbol" w:cs="Arial Unicode MS" w:eastAsia="方正大标宋简体;宋体"/>
          <w:b/>
          <w:color w:val="FF0000"/>
          <w:spacing w:val="8"/>
          <w:sz w:val="116"/>
          <w:szCs w:val="72"/>
        </w:rPr>
        <w:t>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93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693" w:hanging="0"/>
        <w:jc w:val="center"/>
        <w:rPr>
          <w:sz w:val="44"/>
          <w:szCs w:val="44"/>
        </w:rPr>
      </w:pPr>
      <w:r>
        <w:rPr>
          <w:sz w:val="44"/>
          <w:szCs w:val="44"/>
        </w:rPr>
        <w:t>关于印发《南京航空航天大学教学、</w:t>
      </w:r>
    </w:p>
    <w:p>
      <w:pPr>
        <w:pStyle w:val="Normal"/>
        <w:ind w:right="-693" w:hanging="0"/>
        <w:jc w:val="center"/>
        <w:rPr/>
      </w:pPr>
      <w:r>
        <w:rPr>
          <w:sz w:val="44"/>
          <w:szCs w:val="44"/>
        </w:rPr>
        <w:t>科研、学科建设奖励统一方案（试行）》的通知</w:t>
      </w:r>
    </w:p>
    <w:p>
      <w:pPr>
        <w:pStyle w:val="Normal"/>
        <w:ind w:right="-69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机关各部、处、办，各直属单位：</w:t>
      </w:r>
    </w:p>
    <w:p>
      <w:pPr>
        <w:pStyle w:val="Normal"/>
        <w:ind w:right="-693" w:firstLine="645"/>
        <w:rPr/>
      </w:pPr>
      <w:r>
        <w:rPr>
          <w:rFonts w:ascii="仿宋_GB2312" w:hAnsi="仿宋_GB2312" w:eastAsia="仿宋_GB2312"/>
          <w:sz w:val="32"/>
          <w:szCs w:val="32"/>
        </w:rPr>
        <w:t>《南京航空航天大学教学、科研、学科建设奖励统一方案（试行）》已经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第一次校长办公会议讨论通过，现印发给你们，望遵照执行。此前制定的有关奖励标准若与本方案不一致，应以本方案为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right="-693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航空航天大学教学、科研、学科奖励统一方案（试行）</w:t>
      </w:r>
    </w:p>
    <w:p>
      <w:pPr>
        <w:pStyle w:val="Normal"/>
        <w:ind w:left="840" w:hanging="8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left="840" w:hanging="8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left="840" w:right="-693"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五年一月二十日</w:t>
      </w:r>
    </w:p>
    <w:p>
      <w:pPr>
        <w:pStyle w:val="Normal"/>
        <w:ind w:left="840" w:right="-693" w:firstLine="4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0" w:right="-693" w:firstLine="4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40" w:right="-693" w:firstLine="4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91" w:right="1826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left="838" w:right="-693" w:hanging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奖励  统一方案  通知</w:t>
      </w:r>
    </w:p>
    <w:tbl>
      <w:tblPr>
        <w:tblW w:w="15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6"/>
        <w:gridCol w:w="3553"/>
        <w:gridCol w:w="750"/>
        <w:gridCol w:w="1000"/>
        <w:gridCol w:w="236"/>
        <w:gridCol w:w="3"/>
        <w:gridCol w:w="1032"/>
        <w:gridCol w:w="1036"/>
        <w:gridCol w:w="10"/>
        <w:gridCol w:w="976"/>
        <w:gridCol w:w="24"/>
        <w:gridCol w:w="28"/>
        <w:gridCol w:w="1044"/>
        <w:gridCol w:w="2616"/>
        <w:gridCol w:w="19"/>
        <w:gridCol w:w="1161"/>
        <w:gridCol w:w="35"/>
      </w:tblGrid>
      <w:tr>
        <w:trPr>
          <w:trHeight w:val="300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19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南京航空航天大学教学、科研、学科建设奖励统一方案（试行）</w:t>
            </w:r>
          </w:p>
        </w:tc>
      </w:tr>
      <w:tr>
        <w:trPr>
          <w:trHeight w:val="585" w:hRule="atLeast"/>
        </w:trPr>
        <w:tc>
          <w:tcPr>
            <w:tcW w:w="1519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二○○五年第一次校长办公会议通过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19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：万元       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  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、额度或比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注释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额度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   建设奖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学科申报成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凡是发放了申报组织奖的，其申报组织工作不再计算工作量；下同。                  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★者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起新增项目；下同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(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重点学科申报成功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持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一级学科博士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二级学科博士点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博士后流动站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权点申报工作先进个人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建设先进个人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位论文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优秀博士论文导师奖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作者奖励等额。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优秀博士论文导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优秀博士论文导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优秀硕士论文导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  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、额度或比例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注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额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以上科研成果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、省部级科技奖、哲学社会科学奖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完成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: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奖励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奖励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同一成果获得不同级别奖励，学校只取其高限予以配套奖励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技奖、哲学社会科学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第一完成单位，有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奖励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科技、哲学社会科学特等奖和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第一完成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奖励。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研制集体立功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奖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国外发明专利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是第一申请人。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国内发明专利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科研成果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科技成果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哲学社会科学成果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》《</w:t>
            </w:r>
            <w:r>
              <w:rPr>
                <w:rFonts w:cs="宋体;SimSun" w:ascii="宋体;SimSun" w:hAnsi="宋体;SimSun"/>
                <w:kern w:val="0"/>
                <w:sz w:val="24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论文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是第一作者，且注明作者单位为南京航空航天大学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的外国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的国内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重要核心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核心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检索期刊论文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  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、额度或比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注释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额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论文被他人引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是第一作者，且注明作者单位为南京航空航天大学。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论文被他人引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内重要核心期刊发表论文总数居全校前三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奖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专著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是第一作者，且注明作者单位为南京航空航天大学。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专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专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下专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万字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译著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译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译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下译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万字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编著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编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编著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下编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万字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著名出版社出版专著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—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同上；具体额度视其篇幅和出版社酌定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  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、额度或比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注释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额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教学成果奖、教材奖、实验室建设奖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:1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奖励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奖励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报组织奖励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同一成果获得不同级别奖励，学校只取其高限予以配套奖励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个人单项教学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享受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奖励。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奖、各类讲课比赛奖等个人单项奖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类优秀课程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省级优秀课程群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二类优秀课程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教学成果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精品课程及优秀课程群奖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单项教学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校教材奖、课件奖、教学观摩奖等单项奖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“挑战杯”科技竞赛指导教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生电子、数模、力学等竞赛指导教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赛区学生竞赛指导教师奖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会教育科研成果奖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是第一完成单位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平台建设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教学基地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  单位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等级、额度或比例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关政策注释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额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等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平台建设奖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国家级品牌专业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级示范试验中心★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国家精品课程★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省级品牌专业★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省级特色专业★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省级示范试验中心★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平台、创新群体建设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实验室★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申报组织奖励。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重点实验室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工程研究中心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防科技重点实验室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国家级哲学社会科学创新基地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省级哲学社会科学创新基地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省部级工程研究中心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省部级重点实验室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国家级创新群体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省部级创新群体★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99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：思想政治工作类、管理类奖励另定。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38" w:right="-693" w:hanging="8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sec-jy</cp:lastModifiedBy>
  <cp:lastPrinted>2005-01-20T12:44:00Z</cp:lastPrinted>
  <dcterms:modified xsi:type="dcterms:W3CDTF">2005-01-20T06:10:00Z</dcterms:modified>
  <cp:revision>157</cp:revision>
  <dc:subject/>
  <dc:title>拟     稿     纸</dc:title>
</cp:coreProperties>
</file>