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32"/>
        </w:rPr>
      </w:pPr>
      <w:r>
        <w:rPr>
          <w:rFonts w:ascii="宋体" w:hAnsi="宋体"/>
          <w:b/>
          <w:bCs/>
          <w:color w:val="000000"/>
          <w:sz w:val="32"/>
          <w:szCs w:val="32"/>
        </w:rPr>
        <w:t>南京航空航天大学</w:t>
      </w:r>
    </w:p>
    <w:p>
      <w:pPr>
        <w:pStyle w:val="Normal"/>
        <w:widowControl/>
        <w:spacing w:lineRule="atLeast" w:line="5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研究生科研与实践创新计划项目立项项目汇总表</w:t>
      </w:r>
    </w:p>
    <w:p>
      <w:pPr>
        <w:pStyle w:val="Normal"/>
        <w:spacing w:lineRule="exact" w:line="460" w:before="312" w:after="0"/>
        <w:rPr>
          <w:rFonts w:ascii="宋体" w:hAnsi="宋体" w:cs="宋体"/>
          <w:b/>
          <w:b/>
          <w:bCs/>
          <w:color w:val="000000"/>
          <w:kern w:val="0"/>
          <w:sz w:val="32"/>
          <w:szCs w:val="32"/>
        </w:rPr>
      </w:pPr>
      <w:r>
        <w:rPr>
          <w:rFonts w:cs="宋体" w:ascii="宋体" w:hAnsi="宋体"/>
          <w:b/>
          <w:bCs/>
          <w:color w:val="000000"/>
          <w:kern w:val="0"/>
          <w:sz w:val="32"/>
          <w:szCs w:val="32"/>
        </w:rPr>
      </w:r>
    </w:p>
    <w:tbl>
      <w:tblPr>
        <w:tblW w:w="11311" w:type="dxa"/>
        <w:jc w:val="center"/>
        <w:tblInd w:w="0" w:type="dxa"/>
        <w:tblLayout w:type="fixed"/>
        <w:tblCellMar>
          <w:top w:w="0" w:type="dxa"/>
          <w:left w:w="108" w:type="dxa"/>
          <w:bottom w:w="0" w:type="dxa"/>
          <w:right w:w="108" w:type="dxa"/>
        </w:tblCellMar>
      </w:tblPr>
      <w:tblGrid>
        <w:gridCol w:w="658"/>
        <w:gridCol w:w="1159"/>
        <w:gridCol w:w="1400"/>
        <w:gridCol w:w="3743"/>
        <w:gridCol w:w="1293"/>
        <w:gridCol w:w="1235"/>
        <w:gridCol w:w="1823"/>
      </w:tblGrid>
      <w:tr>
        <w:trPr>
          <w:trHeight w:val="77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 w:hAnsi="宋体" w:eastAsia="宋体" w:cs="宋体"/>
                <w:b/>
                <w:b/>
                <w:bCs/>
                <w:sz w:val="24"/>
              </w:rPr>
            </w:pPr>
            <w:r>
              <w:rPr>
                <w:rFonts w:ascii="宋体" w:hAnsi="宋体" w:cs="宋体"/>
                <w:b/>
                <w:bCs/>
                <w:sz w:val="24"/>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施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1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神经网络算法的飞行器结构抗疲劳优化设计</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魏小辉</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1</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金鹏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发动机叶片时变状态分析与裂纹损伤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史治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柴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2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机器学习的中空纤维膜</w:t>
            </w:r>
            <w:r>
              <w:rPr>
                <w:rFonts w:eastAsia="宋体" w:cs="Times New Roman"/>
              </w:rPr>
              <w:t>PHM</w:t>
            </w:r>
            <w:r>
              <w:rPr>
                <w:rFonts w:ascii="Times New Roman" w:hAnsi="Times New Roman" w:cs="Times New Roman"/>
              </w:rPr>
              <w:t>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18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线谱振动能量收集系统结构设计与功率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蓝春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坤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环形台风影响下风力机叶片振动响应及减振抑振措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昕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1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微沟槽减阻技术的囊体材料力学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慧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闫旭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激光约束核聚变靶丸的声波旋转器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唐承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18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可展开空间薄壳结构展开动力学研究及其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加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奇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1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磷化锂纳米带的湿度传感器构筑及其非接触传感与健康检测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台国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1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室内环境中降低病毒空气传播风险的方法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蒋彦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11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核磁环境的压电驱动注射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1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秀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压气机叶片外物损伤后的热机械疲劳损伤机理及寿命预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江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傅雪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升推一体涡轮发动机推力匹配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秋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纪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轴扇转换式发动机建模及智能切换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汪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郭浩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2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倾转旋翼飞行器的飞发综合过渡态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海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胡声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高速旋转叶片的健康监测新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于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继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1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介电润湿作用下受驱动液滴接触角的动态变化规律及传热传质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刘轩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2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机械弹性电动轮车辆稳定性与能效多目标协调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林棻</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萱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考虑空间遍历的燃料电池改进蛇形流场传质分析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2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董兆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2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开关霍尔传感器的永磁伺服系统低成本高性能控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卜飞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赵文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用于多电无人平台高效高密度高降压比模块化集成电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邹浩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轴承电励磁双凸极电机转矩密度提升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于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平宇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气</w:t>
            </w:r>
            <w:r>
              <w:rPr>
                <w:rFonts w:eastAsia="宋体" w:cs="Times New Roman"/>
                <w:lang w:val="en-US" w:eastAsia="zh-CN"/>
              </w:rPr>
              <w:t>-</w:t>
            </w:r>
            <w:r>
              <w:rPr>
                <w:rFonts w:ascii="Times New Roman" w:hAnsi="Times New Roman" w:cs="Times New Roman"/>
                <w:lang w:val="en-US" w:eastAsia="zh-CN"/>
              </w:rPr>
              <w:t>液两相脉冲放电制污染伤口清创水</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潮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胡光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高温电励磁双凸极发电机损耗抑制与油冷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凌子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暂态下光伏并网系统非线性建模、失稳机制及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许津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薛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多电发动机分布式控制系统的电能管理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锦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w:t>
            </w:r>
            <w:r>
              <w:rPr>
                <w:rFonts w:eastAsia="宋体" w:cs="Times New Roman"/>
                <w:lang w:val="en-US" w:eastAsia="zh-CN"/>
              </w:rPr>
              <w:t>GAN</w:t>
            </w:r>
            <w:r>
              <w:rPr>
                <w:rFonts w:ascii="Times New Roman" w:hAnsi="Times New Roman" w:cs="Times New Roman"/>
                <w:lang w:val="en-US" w:eastAsia="zh-CN"/>
              </w:rPr>
              <w:t>的四开关</w:t>
            </w:r>
            <w:r>
              <w:rPr>
                <w:rFonts w:eastAsia="宋体" w:cs="Times New Roman"/>
                <w:lang w:val="en-US" w:eastAsia="zh-CN"/>
              </w:rPr>
              <w:t>Buck-Boost</w:t>
            </w:r>
            <w:r>
              <w:rPr>
                <w:rFonts w:ascii="Times New Roman" w:hAnsi="Times New Roman" w:cs="Times New Roman"/>
                <w:lang w:val="en-US" w:eastAsia="zh-CN"/>
              </w:rPr>
              <w:t>的效率优化策略</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周玮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勇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飞机高压直流发电系统鲁棒调压及并联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善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夏海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共轴式双旋翼直升机旋翼直驱电机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刘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8</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邢卓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多无人机集群空基回收任务规划与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苏子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胡凯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切换模糊模型的倾转旋翼机过渡段飞行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史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朋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执行器故障下高速飞行器快响容错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余自权</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缪祺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旋翼类无人机编队协同容错控制与安全决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日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地形跟随飞行在线轨迹规划与跟踪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燚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对称火箭上升段容错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齐瑞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易仁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市场协商机制的多智能体协同和任务分配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彭秀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凯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1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数字孪生模型的飞轮健康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陆宁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曹世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复杂环境下无人机对地目标检测与跟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19</w:t>
            </w:r>
          </w:p>
        </w:tc>
      </w:tr>
      <w:tr>
        <w:trPr>
          <w:trHeight w:val="44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混凝智能投药控制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唐超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9</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章传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人手灵巧操作的新型海尔贝克励磁式力触觉再现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鞠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正电子湮灭技术的薄膜厚度测量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郭瑞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任建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用于触摸屏交互的可穿戴指端力反馈装置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吴常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夏常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光纤光栅的雷达天线变形检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永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杜佳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光纤传感的</w:t>
            </w:r>
            <w:r>
              <w:rPr>
                <w:rFonts w:eastAsia="宋体" w:cs="Times New Roman"/>
                <w:lang w:val="en-US" w:eastAsia="zh-CN"/>
              </w:rPr>
              <w:t>LNG</w:t>
            </w:r>
            <w:r>
              <w:rPr>
                <w:rFonts w:ascii="Times New Roman" w:hAnsi="Times New Roman" w:cs="Times New Roman"/>
                <w:lang w:val="en-US" w:eastAsia="zh-CN"/>
              </w:rPr>
              <w:t>储罐位移检测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敬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民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多语音源定位的有源降噪耳罩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刘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俞香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直升机传动系统齿轮磨损演变模型与在线故障定量评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友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泓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行星轮齿轮箱多源振动模型与内激励源信号分离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若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肌电及惯性传感单元的融合动作意图识别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费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2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吴青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微重力环境下关节器官退变的分子光谱探测及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尹建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3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孟若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w:t>
            </w:r>
            <w:r>
              <w:rPr>
                <w:rFonts w:eastAsia="宋体" w:cs="Times New Roman"/>
                <w:lang w:val="en-US" w:eastAsia="zh-CN"/>
              </w:rPr>
              <w:t>CT</w:t>
            </w:r>
            <w:r>
              <w:rPr>
                <w:rFonts w:ascii="Times New Roman" w:hAnsi="Times New Roman" w:cs="Times New Roman"/>
                <w:lang w:val="en-US" w:eastAsia="zh-CN"/>
              </w:rPr>
              <w:t>图像的脊椎机器人三维手术计划系统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陈春晓</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3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子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32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深度学习的高通量光谱测量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慧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3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蒋梦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30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肝肿瘤蒸气热消融治疗关键技术及疗效评估基础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钱志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33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江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4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分布式协同感知的非合作信号直接定位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建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4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葛秉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SX2204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超材料与吸波蜂窝组合的低频宽带吸波结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曹群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方梦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SX2204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据知识双驱动的异常信号快速精确检测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周福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徐叶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SX22040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于硼基晶体管的存算一体电路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刘伟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陈永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SZ22048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种用于</w:t>
            </w:r>
            <w:r>
              <w:rPr>
                <w:rFonts w:eastAsia="宋体" w:cs="Times New Roman"/>
              </w:rPr>
              <w:t>SAR</w:t>
            </w:r>
            <w:r>
              <w:rPr>
                <w:rFonts w:ascii="Times New Roman" w:hAnsi="Times New Roman" w:cs="Times New Roman"/>
              </w:rPr>
              <w:t>图像舰船检测的通用多尺度金字塔注意力模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黄明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0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通过考虑点扩散函数影响改善基于解混模型的时空融合</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浩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智能反射表面辅助通信网络的能效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郭淞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8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具备斜入射稳定性的超宽频带及耐高温频率选择表面设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凌智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4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多维姿态感知的无人机光电载荷自适应目标定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雷仲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沈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07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3D</w:t>
            </w:r>
            <w:r>
              <w:rPr>
                <w:rFonts w:ascii="Times New Roman" w:hAnsi="Times New Roman" w:cs="Times New Roman"/>
              </w:rPr>
              <w:t>打印的超宽带超材料吸波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亮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承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射频暴露评估中人体等效组织液配比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千</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应昊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4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一种具有超大倍频比的低剖面超宽带相控阵列天线</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新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407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卫星辅助移动边缘计算系统中的资源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虞湘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储澳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40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轻量化天线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邢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严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4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数字孪生的具有自动追频且功率可调的双频超声波电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周玉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朱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4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具有宽带增益改善特性的频扫法布里</w:t>
            </w:r>
            <w:r>
              <w:rPr>
                <w:rFonts w:eastAsia="宋体" w:cs="Times New Roman"/>
              </w:rPr>
              <w:t>-</w:t>
            </w:r>
            <w:r>
              <w:rPr>
                <w:rFonts w:ascii="Times New Roman" w:hAnsi="Times New Roman" w:cs="Times New Roman"/>
              </w:rPr>
              <w:t>珀罗谐振腔天线</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4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黄元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5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深度学习的智能电梯场景感知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东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京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5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发动机叶片</w:t>
            </w:r>
            <w:r>
              <w:rPr>
                <w:rFonts w:eastAsia="宋体" w:cs="Times New Roman"/>
              </w:rPr>
              <w:t>\</w:t>
            </w:r>
            <w:r>
              <w:rPr>
                <w:rFonts w:ascii="Times New Roman" w:hAnsi="Times New Roman" w:cs="Times New Roman"/>
              </w:rPr>
              <w:t>叶轮固有频率</w:t>
            </w:r>
            <w:r>
              <w:rPr>
                <w:rFonts w:ascii="Times New Roman" w:hAnsi="Times New Roman" w:cs="Times New Roman" w:eastAsia="Times New Roman"/>
              </w:rPr>
              <w:t xml:space="preserve"> </w:t>
            </w:r>
            <w:r>
              <w:rPr>
                <w:rFonts w:ascii="Times New Roman" w:hAnsi="Times New Roman" w:cs="Times New Roman"/>
              </w:rPr>
              <w:t>自动化测试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陆永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安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5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电阻抗的航天员肌肉疲劳监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庞浩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5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细长内孔镀层高效电沉积修复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沈理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志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51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电阻抗技术的肺部三维实时成像系统开发</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姚佳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单目的飞机零部件错漏装三维化视觉检测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鹏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庚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IPMC</w:t>
            </w:r>
            <w:r>
              <w:rPr>
                <w:rFonts w:ascii="Times New Roman" w:hAnsi="Times New Roman" w:cs="Times New Roman"/>
              </w:rPr>
              <w:t>的人体运动状态监测传感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于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金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05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高硬耐磨的</w:t>
            </w:r>
            <w:r>
              <w:rPr>
                <w:rFonts w:eastAsia="宋体" w:cs="Times New Roman"/>
              </w:rPr>
              <w:t>HECs</w:t>
            </w:r>
            <w:r>
              <w:rPr>
                <w:rFonts w:ascii="Times New Roman" w:hAnsi="Times New Roman" w:cs="Times New Roman"/>
              </w:rPr>
              <w:t>涂层刀具应用基础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宋佳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1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γ-TiAl</w:t>
            </w:r>
            <w:r>
              <w:rPr>
                <w:rFonts w:ascii="Times New Roman" w:hAnsi="Times New Roman" w:cs="Times New Roman"/>
              </w:rPr>
              <w:t>叶片榫齿超声振动辅助高速高精磨削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丁文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章敏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1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超声</w:t>
            </w:r>
            <w:r>
              <w:rPr>
                <w:rFonts w:eastAsia="宋体" w:cs="Times New Roman"/>
              </w:rPr>
              <w:t>MQL</w:t>
            </w:r>
            <w:r>
              <w:rPr>
                <w:rFonts w:ascii="Times New Roman" w:hAnsi="Times New Roman" w:cs="Times New Roman"/>
              </w:rPr>
              <w:t>的超高强度齿轮绿色高效切削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辛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1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航空发动机典型零件结构特征参数化设计与加工工艺数据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仁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18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航空构件质量检测的组合式多模态视觉测量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崔海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邹海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2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多维柔性触觉感知的差异化自适应手部康复机器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青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58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热致相变材料调控金刚石涂层应力的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5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郭珅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智能可调谐吸波结构的</w:t>
            </w:r>
            <w:r>
              <w:rPr>
                <w:rFonts w:eastAsia="宋体" w:cs="Times New Roman"/>
                <w:lang w:val="en-US" w:eastAsia="zh-CN"/>
              </w:rPr>
              <w:t>3D/4D</w:t>
            </w:r>
            <w:r>
              <w:rPr>
                <w:rFonts w:ascii="Times New Roman" w:hAnsi="Times New Roman" w:cs="Times New Roman"/>
                <w:lang w:val="en-US" w:eastAsia="zh-CN"/>
              </w:rPr>
              <w:t>打印设计和吸波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姬广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郑珂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杂原子掺杂与助催化剂协同效应增强光电催化水分解</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梁彦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2</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陈鸿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金属基异质结的界面微环境调控及其电解水催化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彭生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陈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碳基负极材料的制备及其储钾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来庆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泳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钛合金表面激光熔覆制备纳米碳化钛颗粒增强复合涂层的传热与流体流动数值模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沈以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D</w:t>
            </w:r>
            <w:r>
              <w:rPr>
                <w:rFonts w:ascii="Times New Roman" w:hAnsi="Times New Roman" w:cs="Times New Roman"/>
                <w:lang w:val="en-US" w:eastAsia="zh-CN"/>
              </w:rPr>
              <w:t>打印仿酢浆草可编程</w:t>
            </w:r>
            <w:r>
              <w:rPr>
                <w:rFonts w:eastAsia="宋体" w:cs="Times New Roman"/>
                <w:lang w:val="en-US" w:eastAsia="zh-CN"/>
              </w:rPr>
              <w:t>NiTi</w:t>
            </w:r>
            <w:r>
              <w:rPr>
                <w:rFonts w:ascii="Times New Roman" w:hAnsi="Times New Roman" w:cs="Times New Roman"/>
                <w:lang w:val="en-US" w:eastAsia="zh-CN"/>
              </w:rPr>
              <w:t>合金分离机构弹射行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顾冬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崔招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超低温环境应用的高比能质子电池的构建及储荷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申来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陈海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高效</w:t>
            </w:r>
            <w:r>
              <w:rPr>
                <w:rFonts w:eastAsia="宋体" w:cs="Times New Roman"/>
                <w:lang w:val="en-US" w:eastAsia="zh-CN"/>
              </w:rPr>
              <w:t>Li-CO2</w:t>
            </w:r>
            <w:r>
              <w:rPr>
                <w:rFonts w:ascii="Times New Roman" w:hAnsi="Times New Roman" w:cs="Times New Roman"/>
                <w:lang w:val="en-US" w:eastAsia="zh-CN"/>
              </w:rPr>
              <w:t>电池共价有机框架正极材料制备及其催化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黄泽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锌离子嵌入驱动的高性能双波段电致变色智能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圣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梁冬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辐致荧光光谱调控与等离激元共振增强的辐致光伏效应核电池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田刘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盐酸美金刚对辐射致认知能力损伤的防护作用及其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丰俊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海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高熵合金替代传统金属粘结相制备</w:t>
            </w:r>
            <w:r>
              <w:rPr>
                <w:rFonts w:eastAsia="宋体" w:cs="Times New Roman"/>
                <w:lang w:val="en-US" w:eastAsia="zh-CN"/>
              </w:rPr>
              <w:t>WC</w:t>
            </w:r>
            <w:r>
              <w:rPr>
                <w:rFonts w:ascii="Times New Roman" w:hAnsi="Times New Roman" w:cs="Times New Roman"/>
                <w:lang w:val="en-US" w:eastAsia="zh-CN"/>
              </w:rPr>
              <w:t>金属陶瓷复合材料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树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61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iC</w:t>
            </w:r>
            <w:r>
              <w:rPr>
                <w:rFonts w:ascii="Times New Roman" w:hAnsi="Times New Roman" w:cs="Times New Roman"/>
                <w:lang w:val="en-US" w:eastAsia="zh-CN"/>
              </w:rPr>
              <w:t>基</w:t>
            </w:r>
            <w:r>
              <w:rPr>
                <w:rFonts w:eastAsia="宋体" w:cs="Times New Roman"/>
                <w:lang w:val="en-US" w:eastAsia="zh-CN"/>
              </w:rPr>
              <w:t>VD-MOSFET</w:t>
            </w:r>
            <w:r>
              <w:rPr>
                <w:rFonts w:ascii="Times New Roman" w:hAnsi="Times New Roman" w:cs="Times New Roman"/>
                <w:lang w:val="en-US" w:eastAsia="zh-CN"/>
              </w:rPr>
              <w:t>功率器件的单粒子烧毁效应及抗辐加固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陈飞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陶应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光电半导体的制备及其在锂</w:t>
            </w:r>
            <w:r>
              <w:rPr>
                <w:rFonts w:eastAsia="宋体" w:cs="Times New Roman"/>
                <w:lang w:val="en-US" w:eastAsia="zh-CN"/>
              </w:rPr>
              <w:t>-</w:t>
            </w:r>
            <w:r>
              <w:rPr>
                <w:rFonts w:ascii="Times New Roman" w:hAnsi="Times New Roman" w:cs="Times New Roman"/>
                <w:lang w:val="en-US" w:eastAsia="zh-CN"/>
              </w:rPr>
              <w:t>氧电池中的应用和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何建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黄天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0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含</w:t>
            </w:r>
            <w:r>
              <w:rPr>
                <w:rFonts w:eastAsia="宋体" w:cs="Times New Roman"/>
                <w:lang w:val="en-US" w:eastAsia="zh-CN"/>
              </w:rPr>
              <w:t>P</w:t>
            </w:r>
            <w:r>
              <w:rPr>
                <w:rFonts w:ascii="Times New Roman" w:hAnsi="Times New Roman" w:cs="Times New Roman"/>
                <w:lang w:val="en-US" w:eastAsia="zh-CN"/>
              </w:rPr>
              <w:t>铁基非晶</w:t>
            </w:r>
            <w:r>
              <w:rPr>
                <w:rFonts w:eastAsia="宋体" w:cs="Times New Roman"/>
                <w:lang w:val="en-US" w:eastAsia="zh-CN"/>
              </w:rPr>
              <w:t>/</w:t>
            </w:r>
            <w:r>
              <w:rPr>
                <w:rFonts w:ascii="Times New Roman" w:hAnsi="Times New Roman" w:cs="Times New Roman"/>
                <w:lang w:val="en-US" w:eastAsia="zh-CN"/>
              </w:rPr>
              <w:t>纳米晶杂质净化与软磁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寅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侯佳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激光增材制造不同能量密度分布下飞溅与剥蚀行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席丽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夏志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激光增材制造</w:t>
            </w:r>
            <w:r>
              <w:rPr>
                <w:rFonts w:eastAsia="宋体" w:cs="Times New Roman"/>
                <w:lang w:val="en-US" w:eastAsia="zh-CN"/>
              </w:rPr>
              <w:t>NiTiHf</w:t>
            </w:r>
            <w:r>
              <w:rPr>
                <w:rFonts w:ascii="Times New Roman" w:hAnsi="Times New Roman" w:cs="Times New Roman"/>
                <w:lang w:val="en-US" w:eastAsia="zh-CN"/>
              </w:rPr>
              <w:t>高温形状记忆合金工艺</w:t>
            </w:r>
            <w:r>
              <w:rPr>
                <w:rFonts w:eastAsia="宋体" w:cs="Times New Roman"/>
                <w:lang w:val="en-US" w:eastAsia="zh-CN"/>
              </w:rPr>
              <w:t>-</w:t>
            </w:r>
            <w:r>
              <w:rPr>
                <w:rFonts w:ascii="Times New Roman" w:hAnsi="Times New Roman" w:cs="Times New Roman"/>
                <w:lang w:val="en-US" w:eastAsia="zh-CN"/>
              </w:rPr>
              <w:t>组织</w:t>
            </w:r>
            <w:r>
              <w:rPr>
                <w:rFonts w:eastAsia="宋体" w:cs="Times New Roman"/>
                <w:lang w:val="en-US" w:eastAsia="zh-CN"/>
              </w:rPr>
              <w:t>-</w:t>
            </w:r>
            <w:r>
              <w:rPr>
                <w:rFonts w:ascii="Times New Roman" w:hAnsi="Times New Roman" w:cs="Times New Roman"/>
                <w:lang w:val="en-US" w:eastAsia="zh-CN"/>
              </w:rPr>
              <w:t>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戴冬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汤明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光子晶体剂量计的制备及其辐射剂量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田晓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深度修正的闪烁体康普顿成像方法及其在</w:t>
            </w:r>
            <w:r>
              <w:rPr>
                <w:rFonts w:eastAsia="宋体" w:cs="Times New Roman"/>
                <w:lang w:val="en-US" w:eastAsia="zh-CN"/>
              </w:rPr>
              <w:t>BNCT</w:t>
            </w:r>
            <w:r>
              <w:rPr>
                <w:rFonts w:ascii="Times New Roman" w:hAnsi="Times New Roman" w:cs="Times New Roman"/>
                <w:lang w:val="en-US" w:eastAsia="zh-CN"/>
              </w:rPr>
              <w:t>中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耿长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罗昭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3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生物启发神经网络的核辐射场区全覆盖路径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凌永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禹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超短高强度光阴极脉冲</w:t>
            </w:r>
            <w:r>
              <w:rPr>
                <w:rFonts w:eastAsia="宋体" w:cs="Times New Roman"/>
                <w:lang w:val="en-US" w:eastAsia="zh-CN"/>
              </w:rPr>
              <w:t>X</w:t>
            </w:r>
            <w:r>
              <w:rPr>
                <w:rFonts w:ascii="Times New Roman" w:hAnsi="Times New Roman" w:cs="Times New Roman"/>
                <w:lang w:val="en-US" w:eastAsia="zh-CN"/>
              </w:rPr>
              <w:t>射线源设计研发及其在弹性成像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席晓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一性原理方法研究</w:t>
            </w:r>
            <w:r>
              <w:rPr>
                <w:rFonts w:eastAsia="宋体" w:cs="Times New Roman"/>
                <w:lang w:val="en-US" w:eastAsia="zh-CN"/>
              </w:rPr>
              <w:t>AlCrTaTiZr/(AlCrTaTiZr)N</w:t>
            </w:r>
            <w:r>
              <w:rPr>
                <w:rFonts w:ascii="Times New Roman" w:hAnsi="Times New Roman" w:cs="Times New Roman"/>
                <w:lang w:val="en-US" w:eastAsia="zh-CN"/>
              </w:rPr>
              <w:t>复合阻氚涂层中的界面问题</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建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秋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1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w:t>
            </w:r>
            <w:r>
              <w:rPr>
                <w:rFonts w:eastAsia="宋体" w:cs="Times New Roman"/>
                <w:lang w:val="en-US" w:eastAsia="zh-CN"/>
              </w:rPr>
              <w:t>BNCT</w:t>
            </w:r>
            <w:r>
              <w:rPr>
                <w:rFonts w:ascii="Times New Roman" w:hAnsi="Times New Roman" w:cs="Times New Roman"/>
                <w:lang w:val="en-US" w:eastAsia="zh-CN"/>
              </w:rPr>
              <w:t>中子束流监测的高能量分辨率紧凑型中子谱仪优化设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胡志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许珍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8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航空钛合金环形激光窄间隙焊接熔池动力学及组织演化机理</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建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黎文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068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半导体复合材料的太阳能制氢与水净化联用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常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6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雨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5000</w:t>
            </w:r>
            <w:r>
              <w:rPr>
                <w:rFonts w:ascii="Times New Roman" w:hAnsi="Times New Roman" w:cs="Times New Roman"/>
              </w:rPr>
              <w:t>年前大地湾新石器时代建筑材料的复原和定性研究——中国古代第五大发明“水泥”辨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余红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蔡普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虑热</w:t>
            </w:r>
            <w:r>
              <w:rPr>
                <w:rFonts w:eastAsia="宋体" w:cs="Times New Roman"/>
              </w:rPr>
              <w:t>-</w:t>
            </w:r>
            <w:r>
              <w:rPr>
                <w:rFonts w:ascii="Times New Roman" w:hAnsi="Times New Roman" w:cs="Times New Roman"/>
              </w:rPr>
              <w:t>水</w:t>
            </w:r>
            <w:r>
              <w:rPr>
                <w:rFonts w:eastAsia="宋体" w:cs="Times New Roman"/>
              </w:rPr>
              <w:t>-</w:t>
            </w:r>
            <w:r>
              <w:rPr>
                <w:rFonts w:ascii="Times New Roman" w:hAnsi="Times New Roman" w:cs="Times New Roman"/>
              </w:rPr>
              <w:t>力耦合的</w:t>
            </w:r>
            <w:r>
              <w:rPr>
                <w:rFonts w:eastAsia="宋体" w:cs="Times New Roman"/>
              </w:rPr>
              <w:t>CO2</w:t>
            </w:r>
            <w:r>
              <w:rPr>
                <w:rFonts w:ascii="Times New Roman" w:hAnsi="Times New Roman" w:cs="Times New Roman"/>
              </w:rPr>
              <w:t>地质封存地震性态的谱元法模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玲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渤海湾海峡通道混凝土结构工程的</w:t>
            </w:r>
            <w:r>
              <w:rPr>
                <w:rFonts w:eastAsia="宋体" w:cs="Times New Roman"/>
              </w:rPr>
              <w:t>500</w:t>
            </w:r>
            <w:r>
              <w:rPr>
                <w:rFonts w:ascii="Times New Roman" w:hAnsi="Times New Roman" w:cs="Times New Roman"/>
              </w:rPr>
              <w:t>年寿命设计构想与实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麻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星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卫星资料</w:t>
            </w:r>
            <w:r>
              <w:rPr>
                <w:rFonts w:eastAsia="宋体" w:cs="Times New Roman"/>
              </w:rPr>
              <w:t>/</w:t>
            </w:r>
            <w:r>
              <w:rPr>
                <w:rFonts w:ascii="Times New Roman" w:hAnsi="Times New Roman" w:cs="Times New Roman"/>
              </w:rPr>
              <w:t>气象数值预报的深远海多尺度台风场智能反演与重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殷萌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场面航空器运行轨迹预测与冲突优化调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胡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袁建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CFD</w:t>
            </w:r>
            <w:r>
              <w:rPr>
                <w:rFonts w:ascii="Times New Roman" w:hAnsi="Times New Roman" w:cs="Times New Roman"/>
              </w:rPr>
              <w:t>仿真的典型气象条件下航空器尾涡演化规律与危险区范围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继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崔志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空中交通需求的航路网络与飞行路径协同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胡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3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数据驱动的民机机载系统风险预警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有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机场群终端区交通流模式挖掘与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彭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高高原机场拦阻床高拦阻性结构优化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耿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许金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裂解废旧塑料改性沥青性能及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解建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子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机场绕行滑行道启用阈值评估方法及绕滑运行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吕洋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绿色发展的机场供需复合系统协同演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顾嘉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7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民用航空发动机高压涡轮叶片及整机的寿命预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君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缪炜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AADL</w:t>
            </w:r>
            <w:r>
              <w:rPr>
                <w:rFonts w:ascii="Times New Roman" w:hAnsi="Times New Roman" w:cs="Times New Roman"/>
              </w:rPr>
              <w:t>模型的机载系统安全性评估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陆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佳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8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生存分析的机场航班放行正常性多视角建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邵一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8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光纤传感网络的大型桁架多源信息融合感知</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芦吉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轶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8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自组织临界态的航路网络性能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田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周佳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机</w:t>
            </w:r>
            <w:r>
              <w:rPr>
                <w:rFonts w:eastAsia="宋体" w:cs="Times New Roman"/>
              </w:rPr>
              <w:t>-</w:t>
            </w:r>
            <w:r>
              <w:rPr>
                <w:rFonts w:ascii="Times New Roman" w:hAnsi="Times New Roman" w:cs="Times New Roman"/>
              </w:rPr>
              <w:t>车协同的机坪保障车辆运行调度与动态调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包丹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尚小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低空复杂环境下无人机的</w:t>
            </w:r>
            <w:r>
              <w:rPr>
                <w:rFonts w:eastAsia="宋体" w:cs="Times New Roman"/>
              </w:rPr>
              <w:t>GNSS/INS/LiDAR</w:t>
            </w:r>
            <w:r>
              <w:rPr>
                <w:rFonts w:ascii="Times New Roman" w:hAnsi="Times New Roman" w:cs="Times New Roman"/>
              </w:rPr>
              <w:t>融合定位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殷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多模式机场群异质交通流冲突预警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曾维理</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谭童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旅客个性化需求的枢纽机场客流仿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陆婧</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康嘉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机场场面运行态势计算及全局智能运行管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包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苟雅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71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个体差异的机坪管制员情境意识评估与预测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郑淏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F-K</w:t>
            </w:r>
            <w:r>
              <w:rPr>
                <w:rFonts w:ascii="Times New Roman" w:hAnsi="Times New Roman" w:cs="Times New Roman"/>
              </w:rPr>
              <w:t>方法的海域地震动模拟及其特征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大跨柔性光伏支架阵列脉动风荷载特性与风振响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冷夏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数字孪生的装配式钢管混凝土组合梁桥智能建造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威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魔毯着舰任务过程的飞行员人因失误预测及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有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曾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人机交互界面优化设计的特异性脑网络演化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有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2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董星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自主运行环境下的航迹预测及其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田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宝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对流天气下航空器协同轨迹优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世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华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动态风险地图的城市无人机综合运行风险评估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万莉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场面视频监控中低照度增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马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7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机场群终端空域场面一体化</w:t>
            </w:r>
            <w:r>
              <w:rPr>
                <w:rFonts w:eastAsia="宋体" w:cs="Times New Roman"/>
              </w:rPr>
              <w:t>-</w:t>
            </w:r>
            <w:r>
              <w:rPr>
                <w:rFonts w:ascii="Times New Roman" w:hAnsi="Times New Roman" w:cs="Times New Roman"/>
              </w:rPr>
              <w:t>时空资源协同调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军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段佳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深度学习的航空发动机剩余使用寿命预测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陆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叶梦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7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空地联合的场面滑入时间两阶段预测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汪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时序特征的无人机故障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周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娇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8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数据驱动的机场航空器污染物排放与特征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胡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增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无人车搭载的</w:t>
            </w:r>
            <w:r>
              <w:rPr>
                <w:rFonts w:eastAsia="宋体" w:cs="Times New Roman"/>
              </w:rPr>
              <w:t>jetson</w:t>
            </w:r>
            <w:r>
              <w:rPr>
                <w:rFonts w:ascii="Times New Roman" w:hAnsi="Times New Roman" w:cs="Times New Roman"/>
              </w:rPr>
              <w:t>平台的实时视觉图像序列景深估计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3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念锦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虑不确定性的民航发动机跨尺度性能耦合建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孙见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夷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航空公司机票价格时间序列特征分析及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燚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9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机场网络航班流空地一体化建模与优化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蒋紫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航空发动机新型熔断支承结构设计及对整机安全性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于平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陆钦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任务的高超声速飞机保障效能仿真评估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嘉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杜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城市环境下多无人机自适应冲突解脱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钟罡</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梓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民机复合材料曲面板冲击损伤波场成像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沙刚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7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相似场景识别的机场场面滑行时间预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尹嘉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074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薛广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8016</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rPr>
              <w:t>单位根过程中参数估计量的偏差性质及其在金融统计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蒋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xcxjh202308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rPr>
            </w:pPr>
            <w:r>
              <w:rPr>
                <w:rFonts w:eastAsia="宋体"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海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08030</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rPr>
              <w:t>非局部</w:t>
            </w:r>
            <w:r>
              <w:rPr>
                <w:rFonts w:eastAsia="宋体" w:cs="Times New Roman"/>
              </w:rPr>
              <w:t>Allen-Cahn</w:t>
            </w:r>
            <w:r>
              <w:rPr>
                <w:rFonts w:ascii="Times New Roman" w:hAnsi="Times New Roman" w:cs="Times New Roman"/>
              </w:rPr>
              <w:t>模型的自适应算法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廖洪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xcxjh2023080</w:t>
            </w:r>
            <w:r>
              <w:rPr>
                <w:rFonts w:eastAsia="宋体" w:cs="Times New Roman"/>
                <w:lang w:val="en-US" w:eastAsia="zh-CN"/>
              </w:rPr>
              <w:t>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rPr>
            </w:pPr>
            <w:r>
              <w:rPr>
                <w:rFonts w:eastAsia="宋体" w:cs="宋体" w:ascii="宋体" w:hAnsi="宋体"/>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魏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6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有限资源组合分配的贝叶斯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欧阳林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叶旭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面向大规模个性化生产的订单接受与调度集成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冯淳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7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D-S</w:t>
            </w:r>
            <w:r>
              <w:rPr>
                <w:rFonts w:ascii="Times New Roman" w:hAnsi="Times New Roman" w:cs="Times New Roman"/>
              </w:rPr>
              <w:t>证据融合的改进灰色</w:t>
            </w:r>
            <w:r>
              <w:rPr>
                <w:rFonts w:eastAsia="宋体" w:cs="Times New Roman"/>
              </w:rPr>
              <w:t>-Shapley</w:t>
            </w:r>
            <w:r>
              <w:rPr>
                <w:rFonts w:ascii="Times New Roman" w:hAnsi="Times New Roman" w:cs="Times New Roman"/>
              </w:rPr>
              <w:t>复杂装备可靠性评价模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思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少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双碳背景下我国企业</w:t>
            </w:r>
            <w:r>
              <w:rPr>
                <w:rFonts w:eastAsia="宋体" w:cs="Times New Roman"/>
              </w:rPr>
              <w:t>ESG</w:t>
            </w:r>
            <w:r>
              <w:rPr>
                <w:rFonts w:ascii="Times New Roman" w:hAnsi="Times New Roman" w:cs="Times New Roman"/>
              </w:rPr>
              <w:t>表现与投资价值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建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利益驱动</w:t>
            </w:r>
            <w:r>
              <w:rPr>
                <w:rFonts w:eastAsia="宋体" w:cs="Times New Roman"/>
              </w:rPr>
              <w:t>or</w:t>
            </w:r>
            <w:r>
              <w:rPr>
                <w:rFonts w:ascii="Times New Roman" w:hAnsi="Times New Roman" w:cs="Times New Roman"/>
              </w:rPr>
              <w:t>责任赋能？光伏储能二元演进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周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智能化冲突分析理论的多无人机集群协同空战决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樊奥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风险约束的电力系统预维修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黄周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薄淑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w:t>
            </w:r>
            <w:r>
              <w:rPr>
                <w:rFonts w:eastAsia="宋体" w:cs="Times New Roman"/>
              </w:rPr>
              <w:t>GERT</w:t>
            </w:r>
            <w:r>
              <w:rPr>
                <w:rFonts w:ascii="Times New Roman" w:hAnsi="Times New Roman" w:cs="Times New Roman"/>
              </w:rPr>
              <w:t>网络的复杂装备研制项目鲁棒调度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陶良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冯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管理者短视视角下数字化转型对企业创新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亚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碳排放权交易政策对城市生态环境脆弱性的空间效应——基于长江经济带城市面板数据的实证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吴和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胡国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机器学习的飞机维修人员调度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志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雅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企业地位调节下类别对于企业社会责任披露的影响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叶佳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区块链的废旧光伏组件回收模式与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力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韩彩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8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企业社交媒体行为对网络嵌入治理的影响研究：基于社会网络理论的视角</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丰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丁钊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5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短视频用户信息茧房成因、态度及破茧行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丽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社区失能老人照护方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谢乃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姚隆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保险机构参与重大工程风险管理的创新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时茜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吴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弹幕互动对于网络视频平台用户粘性的影响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宋连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宏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虑计算机试验偏差的质量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1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蕴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电网基建工程项目风险等级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米传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2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王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数字普惠金融对企业绿色技术创新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崔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2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董明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金融发展对产业结构升级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邓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2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董晋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09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异质交互环境下考虑用户心理因素的推荐系统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钱玲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2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庆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09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光伏行业发展趋势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方志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1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092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美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0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借势联结：下沉干部助推城市社区资源整合的策略选择与行动逻辑</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沈广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xcxjh202310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虞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1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沿街建筑立面的标识对街道空间认知理论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xcxjh2023</w:t>
            </w:r>
            <w:r>
              <w:rPr>
                <w:rFonts w:eastAsia="宋体" w:cs="Times New Roman"/>
                <w:lang w:val="en-US" w:eastAsia="zh-CN"/>
              </w:rPr>
              <w:t>11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构思方式对于中国英语学习者任务型口语产出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汤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把字句与被字句的神经认知加工对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郭纯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一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2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国际民航组织（</w:t>
            </w:r>
            <w:r>
              <w:rPr>
                <w:rFonts w:eastAsia="宋体" w:cs="Times New Roman"/>
                <w:lang w:val="en-US" w:eastAsia="zh-CN"/>
              </w:rPr>
              <w:t>ICAO</w:t>
            </w:r>
            <w:r>
              <w:rPr>
                <w:rFonts w:ascii="Times New Roman" w:hAnsi="Times New Roman" w:cs="Times New Roman"/>
                <w:lang w:val="en-US" w:eastAsia="zh-CN"/>
              </w:rPr>
              <w:t>）标准的事故调查报告写作研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以乌伯林根事故调查报告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毛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2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眼动技术下的字幕翻译认知研究——以《雪域英雄》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赵瑜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本草纲目》在日本的传播、翻译与受容</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窦硕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宋佳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2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FAA</w:t>
            </w:r>
            <w:r>
              <w:rPr>
                <w:rFonts w:ascii="Times New Roman" w:hAnsi="Times New Roman" w:cs="Times New Roman"/>
                <w:lang w:val="en-US" w:eastAsia="zh-CN"/>
              </w:rPr>
              <w:t>飞行员航空知识手册》中航空术语的翻译策略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何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汉英新奇隐喻理解的</w:t>
            </w:r>
            <w:r>
              <w:rPr>
                <w:rFonts w:eastAsia="宋体" w:cs="Times New Roman"/>
                <w:lang w:val="en-US" w:eastAsia="zh-CN"/>
              </w:rPr>
              <w:t>ERP</w:t>
            </w:r>
            <w:r>
              <w:rPr>
                <w:rFonts w:ascii="Times New Roman" w:hAnsi="Times New Roman" w:cs="Times New Roman"/>
                <w:lang w:val="en-US" w:eastAsia="zh-CN"/>
              </w:rPr>
              <w:t>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徐以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语料库辅助下中美主流英文报刊有关日本福岛核污染水排海报道的批评话语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郭纯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8</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柳欣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客运航站楼》的航空新闻编译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徐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2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拾骨》与《尚未》：后卡特里娜文学中的环境危机书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2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白若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5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柔性空间深冷辐射制冷薄膜</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吕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范晏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15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具备图像识别功能的空间站狭小空间灵巧操控机构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金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5</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高泽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15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复杂约束下变结构空天飞行器爬升段轨迹的鲁棒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燕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徐陈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50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图卷积联合神经网络空谱特征提取的高光谱图像分类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寰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5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先验超分的红外目标增强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朱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唐仁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50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矩形通道内含相变微胶囊的固液两相流辐射散热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赵行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万诗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150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智能超表面辅助无人机通信的联合波束成形与轨迹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仲伟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一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1506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基于子空间非局部低秩正则化的高光谱图像超分辨率重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吕海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Z221509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折叠翼变构型飞行器多刚体建模与性能分析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刘燕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5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雨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6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大规模个性化定制的工业智能决策动态优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易畅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w:t>
            </w:r>
            <w:r>
              <w:rPr>
                <w:rFonts w:eastAsia="宋体" w:cs="Times New Roman"/>
                <w:lang w:val="en-US" w:eastAsia="zh-CN"/>
              </w:rPr>
              <w:t>7</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何莹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613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开源项目托管平台中问题跟踪机制的理解与改进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杨文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季俊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61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支持身份验证的图像隐私保护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庄晨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609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w:t>
            </w:r>
            <w:r>
              <w:rPr>
                <w:rFonts w:eastAsia="宋体" w:cs="Times New Roman"/>
                <w:lang w:val="en-US" w:eastAsia="zh-CN"/>
              </w:rPr>
              <w:t>Diffusion Prior</w:t>
            </w:r>
            <w:r>
              <w:rPr>
                <w:rFonts w:ascii="Times New Roman" w:hAnsi="Times New Roman" w:cs="Times New Roman"/>
                <w:lang w:val="en-US" w:eastAsia="zh-CN"/>
              </w:rPr>
              <w:t>的多模态语义驱动视觉引导图像生成与编辑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高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7</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徐天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6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面向无人机操作员的视觉认知力评估与训练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天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6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群智的</w:t>
            </w:r>
            <w:r>
              <w:rPr>
                <w:rFonts w:eastAsia="宋体" w:cs="Times New Roman"/>
                <w:lang w:val="en-US" w:eastAsia="zh-CN"/>
              </w:rPr>
              <w:t>API</w:t>
            </w:r>
            <w:r>
              <w:rPr>
                <w:rFonts w:ascii="Times New Roman" w:hAnsi="Times New Roman" w:cs="Times New Roman"/>
                <w:lang w:val="en-US" w:eastAsia="zh-CN"/>
              </w:rPr>
              <w:t>误用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静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薛鹏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61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婴幼儿大脑功能图谱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温旭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严兴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161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目标检测模型的电梯轿厢异常事件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i w:val="false"/>
                <w:iCs w:val="false"/>
                <w:color w:val="000000"/>
                <w:kern w:val="0"/>
                <w:sz w:val="21"/>
                <w:szCs w:val="21"/>
                <w:u w:val="none"/>
                <w:lang w:val="en-US" w:eastAsia="zh-CN" w:bidi="ar"/>
              </w:rPr>
              <w:t>胥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xcxjh2023160</w:t>
            </w:r>
            <w:r>
              <w:rPr>
                <w:rFonts w:eastAsia="宋体" w:cs="Times New Roman"/>
                <w:lang w:val="en-US" w:eastAsia="zh-CN"/>
              </w:rPr>
              <w:t>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治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17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爱国主义视域下大学生自觉抵制历史虚无主义的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黄炳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付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弹幕互动环境对视频受众主流意识形态认同的影响及对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当代主旋律影视剧中主流意识形态传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陈红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方珈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中国式现代化的生态观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何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陶纪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斋藤幸平“去增长共产主义”思想的批判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郑永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段静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马克思劳动价值论视域中的零工劳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6</w:t>
            </w:r>
          </w:p>
        </w:tc>
      </w:tr>
      <w:tr>
        <w:trPr>
          <w:trHeight w:val="6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延雨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中国新型政党制度国际话语权构建的依据、历史脉络及发展现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靳晓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张丽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SX2217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共产党宣言》中社会革命思想及当代启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17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20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人机高密度运行场景下状态网络和冲突调控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羊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20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王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Z2220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基于噪声及风场两大因素影响下的无人机最优路径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20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李佳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SX22200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动态模态分解的降阶模型验证与确认</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司海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cxjh202320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邓文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压电增强型</w:t>
            </w:r>
            <w:r>
              <w:rPr>
                <w:lang w:val="en-US" w:eastAsia="zh-CN"/>
              </w:rPr>
              <w:t>SERS</w:t>
            </w:r>
            <w:r>
              <w:rPr>
                <w:lang w:val="en-US" w:eastAsia="zh-CN"/>
              </w:rPr>
              <w:t>基底制备及其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施大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李旭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扩展</w:t>
            </w:r>
            <w:r>
              <w:rPr>
                <w:lang w:val="en-US" w:eastAsia="zh-CN"/>
              </w:rPr>
              <w:t>Kitaev</w:t>
            </w:r>
            <w:r>
              <w:rPr>
                <w:lang w:val="en-US" w:eastAsia="zh-CN"/>
              </w:rPr>
              <w:t>模型</w:t>
            </w:r>
            <w:r>
              <w:rPr>
                <w:lang w:val="en-US" w:eastAsia="zh-CN"/>
              </w:rPr>
              <w:t>Spin-flop</w:t>
            </w:r>
            <w:r>
              <w:rPr>
                <w:lang w:val="en-US" w:eastAsia="zh-CN"/>
              </w:rPr>
              <w:t>相中拓扑磁子与热霍尔效应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罗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李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Au-Ag</w:t>
            </w:r>
            <w:r>
              <w:rPr>
                <w:lang w:val="en-US" w:eastAsia="zh-CN"/>
              </w:rPr>
              <w:t>复合纳米结构的制备及其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3</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高子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铁基</w:t>
            </w:r>
            <w:r>
              <w:rPr>
                <w:lang w:val="en-US" w:eastAsia="zh-CN"/>
              </w:rPr>
              <w:t>Laves</w:t>
            </w:r>
            <w:r>
              <w:rPr>
                <w:lang w:val="en-US" w:eastAsia="zh-CN"/>
              </w:rPr>
              <w:t>相合金磁致伸缩的温度依赖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时阳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4</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袁伟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铜纳米线透明导电薄膜的稳定性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朱兴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5</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余梦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ZnO</w:t>
            </w:r>
            <w:r>
              <w:rPr>
                <w:lang w:val="en-US" w:eastAsia="zh-CN"/>
              </w:rPr>
              <w:t>基高性能日盲</w:t>
            </w:r>
            <w:r>
              <w:rPr>
                <w:lang w:val="en-US" w:eastAsia="zh-CN"/>
              </w:rPr>
              <w:t>-</w:t>
            </w:r>
            <w:r>
              <w:rPr>
                <w:lang w:val="en-US" w:eastAsia="zh-CN"/>
              </w:rPr>
              <w:t>紫外光电探测器的制备和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姜明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7</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6</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赵勤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高性能</w:t>
            </w:r>
            <w:r>
              <w:rPr>
                <w:lang w:val="en-US" w:eastAsia="zh-CN"/>
              </w:rPr>
              <w:t>Ga2O3</w:t>
            </w:r>
            <w:r>
              <w:rPr>
                <w:lang w:val="en-US" w:eastAsia="zh-CN"/>
              </w:rPr>
              <w:t>异质结日盲光电探测器件的制备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姜明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7</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袁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波长可调谐钙钛矿等离激元纳米激光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卢俊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8</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刘正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原子核第一性原理计算的神经网络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吕梦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09</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王妤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基于第一性原理的</w:t>
            </w:r>
            <w:r>
              <w:rPr>
                <w:lang w:val="en-US" w:eastAsia="zh-CN"/>
              </w:rPr>
              <w:t>p</w:t>
            </w:r>
            <w:r>
              <w:rPr>
                <w:lang w:val="en-US" w:eastAsia="zh-CN"/>
              </w:rPr>
              <w:t>型</w:t>
            </w:r>
            <w:r>
              <w:rPr>
                <w:lang w:val="en-US" w:eastAsia="zh-CN"/>
              </w:rPr>
              <w:t>AlGaN</w:t>
            </w:r>
            <w:r>
              <w:rPr>
                <w:lang w:val="en-US" w:eastAsia="zh-CN"/>
              </w:rPr>
              <w:t>纳米线生长工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夏斯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10</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康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X2221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有机层有序堆积的二维有机无机异质结中福斯特能量转移调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张玲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11</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施宏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Z2221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AlGaN</w:t>
            </w:r>
            <w:r>
              <w:rPr>
                <w:lang w:val="en-US" w:eastAsia="zh-CN"/>
              </w:rPr>
              <w:t>纳米线阵列的多维度光电发射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12</w:t>
            </w:r>
          </w:p>
        </w:tc>
      </w:tr>
      <w:tr>
        <w:trPr>
          <w:trHeight w:val="47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60"/>
              <w:ind w:left="425" w:hanging="425"/>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罗宇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SZ2221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等离激元超晶格的构筑和调控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lang w:val="en-US" w:eastAsia="zh-CN" w:bidi="ar-SA"/>
              </w:rPr>
            </w:pPr>
            <w:r>
              <w:rPr>
                <w:lang w:val="en-US" w:eastAsia="zh-CN"/>
              </w:rPr>
              <w:t>杜朝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0.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lang w:val="en-US" w:eastAsia="zh-CN"/>
              </w:rPr>
              <w:t>xcxjh20232113</w:t>
            </w:r>
          </w:p>
        </w:tc>
      </w:tr>
    </w:tbl>
    <w:p>
      <w:pPr>
        <w:pStyle w:val="Normal"/>
        <w:spacing w:lineRule="exact" w:line="460"/>
        <w:rPr>
          <w:sz w:val="28"/>
          <w:szCs w:val="28"/>
        </w:rPr>
      </w:pPr>
      <w:r>
        <w:rPr>
          <w:sz w:val="28"/>
          <w:szCs w:val="28"/>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dc:language>en-US</dc:language>
  <cp:lastModifiedBy>liisaa</cp:lastModifiedBy>
  <cp:lastPrinted>2015-04-09T09:34:00Z</cp:lastPrinted>
  <dcterms:modified xsi:type="dcterms:W3CDTF">2024-10-22T09:39:39Z</dcterms:modified>
  <cp:revision>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889AE4FE4120A2C02725B3BC4513_13</vt:lpwstr>
  </property>
  <property fmtid="{D5CDD505-2E9C-101B-9397-08002B2CF9AE}" pid="3" name="KSOProductBuildVer">
    <vt:lpwstr>2052-12.1.0.18276</vt:lpwstr>
  </property>
  <property fmtid="{D5CDD505-2E9C-101B-9397-08002B2CF9AE}" pid="4" name="commondata">
    <vt:lpwstr>commondata</vt:lpwstr>
  </property>
</Properties>
</file>